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ه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وديار</w:t>
      </w:r>
    </w:p>
    <w:p>
      <w:pPr>
        <w:pStyle w:val="Normal"/>
        <w:spacing w:before="0" w:after="20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44450</wp:posOffset>
                </wp:positionV>
                <wp:extent cx="6438900" cy="887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877240"/>
                        </a:xfrm>
                        <a:custGeom>
                          <a:avLst/>
                          <a:gdLst>
                            <a:gd name="textAreaLeft" fmla="*/ 178200 w 3650400"/>
                            <a:gd name="textAreaRight" fmla="*/ 3472200 w 3650400"/>
                            <a:gd name="textAreaTop" fmla="*/ 178200 h 5032800"/>
                            <a:gd name="textAreaBottom" fmla="*/ 4854600 h 5032800"/>
                          </a:gdLst>
                          <a:ahLst/>
                          <a:rect l="textAreaLeft" t="textAreaTop" r="textAreaRight" b="textAreaBottom"/>
                          <a:pathLst>
                            <a:path w="21600" h="29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79"/>
                              </a:lnTo>
                              <a:arcTo wR="3600" hR="3600" stAng="10800000" swAng="-5400000"/>
                              <a:lnTo>
                                <a:pt x="18000" y="29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نام گروه: 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نام رابط گروه (رهبر):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زمان: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مكان برگزاري جلسه: 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نام شركت كنندگان: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نام مهمان (مهمانان): 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دستور جلسه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موضوعات مورد بحث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87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87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87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مصوبات جلسه (با تعيين عضو مسئول پيگير مصوبات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87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87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587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تعيين دستور كار، زمان و مكان جلسه بعد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5pt;margin-top:3.5pt;width:506.95pt;height:6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نام گروه: 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نام رابط گروه (رهبر): 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زمان: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مكان برگزاري جلسه: 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نام شركت كنندگان: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نام مهمان (مهمانان): 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دستور جلسه: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موضوعات مورد بحث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87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87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87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مصوبات جلسه (با تعيين عضو مسئول پيگير مصوبات)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87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87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587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تعيين دستور كار، زمان و مكان جلسه بعدي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227"/>
      <w:jc w:val="both"/>
    </w:pPr>
    <w:rPr>
      <w:rFonts w:ascii="Times New Roman" w:hAnsi="Times New Roman" w:eastAsia="Calibri" w:cs="B Nazanin"/>
      <w:color w:val="auto"/>
      <w:sz w:val="22"/>
      <w:szCs w:val="26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11:00Z</dcterms:created>
  <dc:creator>soleymanian</dc:creator>
  <dc:description/>
  <cp:keywords/>
  <dc:language>en-US</dc:language>
  <cp:lastModifiedBy>soleymanian</cp:lastModifiedBy>
  <dcterms:modified xsi:type="dcterms:W3CDTF">2015-10-31T11:24:00Z</dcterms:modified>
  <cp:revision>8</cp:revision>
  <dc:subject/>
  <dc:title/>
</cp:coreProperties>
</file>